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商业管理干部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应届高校毕业生公开招聘公告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工作需要，我单位面向高等院校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高校毕业生。</w:t>
      </w:r>
      <w:r>
        <w:rPr>
          <w:rFonts w:ascii="仿宋_GB2312" w:hAnsi="仿宋_GB2312" w:eastAsia="仿宋_GB2312"/>
          <w:sz w:val="32"/>
          <w:szCs w:val="32"/>
        </w:rPr>
        <w:t>现将有关事项公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单位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商业管理干部学院（中华全国供销合作总社培训中心）成立于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，是中华全国供销合作总社（以下简称总社）直属正司局级事业单位，主要职责是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以服务供销合作社系统、服务农民专业合作社为宗旨，承担总社机关及全系统干部和专业合作社人才培训、合作经济基础理论及政策研究、合作社国际合作与交流等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聘对象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全日制普通高等院校毕业生（定向培养、委托培养生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报考条件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有中华人民共和国国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遵守宪法和法律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具有良好的品行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具有适应岗位要求的身体条件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博士研究生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，硕士研究生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，本科生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日后出生）；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具有岗位所需要的其他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招聘职位及具体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详见《北京商业管理干部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工作人员招聘职位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程序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报名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填写《北京商业管理干部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应届毕业生招聘报名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本人身份证、学习成绩单、学历证书、学位证书、获奖证书、学校体检合格证明等相关材料寄的复印件至指定地址。信件封面请注明“求职”字样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信地址：北京市朝阳区左家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院主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（北京商业管理干部学院 办公室）</w:t>
      </w:r>
    </w:p>
    <w:p>
      <w:pPr>
        <w:pStyle w:val="Normal"/>
        <w:widowControl/>
        <w:spacing w:lineRule="auto" w:line="336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周琪</w:t>
      </w:r>
    </w:p>
    <w:p>
      <w:pPr>
        <w:pStyle w:val="Normal"/>
        <w:widowControl/>
        <w:spacing w:lineRule="auto" w:line="336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010)64617326</w:t>
      </w:r>
    </w:p>
    <w:p>
      <w:pPr>
        <w:pStyle w:val="Normal"/>
        <w:widowControl/>
        <w:spacing w:lineRule="auto" w:line="336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28</w:t>
      </w:r>
    </w:p>
    <w:p>
      <w:pPr>
        <w:pStyle w:val="Normal"/>
        <w:widowControl/>
        <w:spacing w:lineRule="auto" w:line="336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uoyanhong@chinacoop.gov.cn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商业管理干部学院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bjbmc.com/</w:t>
        </w:r>
      </w:hyperlink>
    </w:p>
    <w:p>
      <w:pPr>
        <w:pStyle w:val="Normal"/>
        <w:widowControl/>
        <w:spacing w:lineRule="atLeast" w:line="5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期不再受理。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资格审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截止后，由单位资格审查小组对应聘人员资格进行统一审查、核实、筛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在人力资源和社会保障部网站上公布通过资格审查人员名单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招聘实行回避制度。凡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负责人员有夫妻关系、直系血亲关系、三代以内旁系血亲或者近姻亲关系的应聘人员，不得应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负责人员的秘书或者人事、财务、纪律检查岗位，以及有直接上下级领导关系的岗位。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考试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聘考试采取笔试、面试相结合的办法，先笔试后面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成绩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试成绩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笔试内容为公共基本能力测验，笔试后，按录用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由高分到低分依次确定面试人选（符合报考条件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人数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岗位不予开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笔试、面试时间、地点及相关事项，将在人力资源和社会保障部网站和单位网站发公告并短信通知个人。</w:t>
      </w:r>
    </w:p>
    <w:p>
      <w:pPr>
        <w:pStyle w:val="Normal"/>
        <w:widowControl/>
        <w:spacing w:lineRule="atLeast" w:line="540"/>
        <w:ind w:firstLine="48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体检和考察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笔试、面试产生综合成绩（成绩通知应聘人员），</w:t>
      </w:r>
      <w:r>
        <w:rPr>
          <w:rFonts w:ascii="仿宋_GB2312" w:hAnsi="仿宋_GB2312" w:eastAsia="仿宋_GB2312"/>
          <w:sz w:val="32"/>
          <w:szCs w:val="32"/>
        </w:rPr>
        <w:t>从高到</w:t>
      </w:r>
      <w:r>
        <w:rPr>
          <w:rFonts w:ascii="仿宋_GB2312" w:hAnsi="仿宋_GB2312" w:eastAsia="仿宋_GB2312"/>
          <w:color w:val="000000"/>
          <w:sz w:val="32"/>
          <w:szCs w:val="32"/>
        </w:rPr>
        <w:t>低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</w:t>
      </w:r>
      <w:r>
        <w:rPr>
          <w:rFonts w:ascii="仿宋_GB2312" w:hAnsi="仿宋_GB2312" w:eastAsia="仿宋_GB2312"/>
          <w:sz w:val="32"/>
          <w:szCs w:val="32"/>
        </w:rPr>
        <w:t>体检、考察对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检参照原人事部、卫生部印发的《公务员录用体检通用标准（试行）》规定执行。体检出现缺额时，在同职位应聘人员中按综合成绩从高分到低分依次等额递补。对体检合格者考察结束后，根据考察情况，进行综合分析，确定拟聘用人选。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五）公示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拟聘用人员名单将在人力资源和社会保障部网站、单位网站公示，公示期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聘用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公示无异议的，按干部人事管理权限报批后，办理聘用手续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工资福利待遇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聘人员享受国家和本单位规定的工资福利待遇</w:t>
      </w:r>
    </w:p>
    <w:p>
      <w:pPr>
        <w:pStyle w:val="Normal"/>
        <w:widowControl/>
        <w:snapToGrid w:val="false"/>
        <w:spacing w:lineRule="auto" w:line="360"/>
        <w:ind w:left="-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商业管理干部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工作人员招聘职位表</w:t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商业管理干部学院公开招聘工作人员报名登记表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576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〇一二年四月九日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0"/>
        <w:gridCol w:w="1660"/>
        <w:gridCol w:w="427"/>
        <w:gridCol w:w="1640"/>
        <w:gridCol w:w="1880"/>
        <w:gridCol w:w="1780"/>
        <w:gridCol w:w="3100"/>
        <w:gridCol w:w="2200"/>
      </w:tblGrid>
      <w:tr>
        <w:trPr>
          <w:trHeight w:val="675" w:hRule="atLeast"/>
        </w:trPr>
        <w:tc>
          <w:tcPr>
            <w:tcW w:w="14407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北京商业管理干部学院</w:t>
            </w:r>
            <w:r>
              <w:rPr>
                <w:rFonts w:cs="宋体;SimSun" w:ascii="宋体;SimSun" w:hAnsi="宋体;SimSun"/>
                <w:b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年度工作人员招聘职位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选录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部门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及性质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及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方向要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外语语种及水平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职责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其它要求或说明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作经济研究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研究员</w:t>
            </w:r>
            <w:r>
              <w:rPr/>
              <w:br/>
            </w:r>
            <w:r>
              <w:rPr/>
              <w:t>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</w:t>
            </w:r>
            <w:r>
              <w:rPr/>
              <w:br/>
            </w:r>
            <w:r>
              <w:rPr/>
              <w:t>（博士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六级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展有关金融经济、经融市场，特别是农村金融等方面课题的研究；从事国家标准、行业标准、调研报告、项目方案及其他文案编写工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京外生源；对供销社系统有一定了解</w:t>
            </w:r>
          </w:p>
        </w:tc>
      </w:tr>
      <w:tr>
        <w:trPr>
          <w:trHeight w:val="20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技能培训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培训助理</w:t>
            </w:r>
            <w:r>
              <w:rPr/>
              <w:br/>
            </w:r>
            <w:r>
              <w:rPr/>
              <w:t>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（学士）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销、管理、人力资源、</w:t>
            </w:r>
            <w:r>
              <w:rPr/>
              <w:t>MBA</w:t>
            </w:r>
            <w:r>
              <w:rPr/>
              <w:t>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四级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与各种技能培训项目管理；开展调研，撰写项目建议书、策划方案，协助项目开发；协调教务工作，开展客户服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京外生源；两年以上管理咨询或企业管理相关经验，有较强的沟通能力；熟悉办公软件操作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及网络管理员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（硕士）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或网络管理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四级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学院网站管理、网络系统的维护、信息采集与发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京内生源；要求有一定的语言、文字表达能力和较强的沟通协调能力</w:t>
            </w:r>
          </w:p>
        </w:tc>
      </w:tr>
      <w:tr>
        <w:trPr>
          <w:trHeight w:val="17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br/>
            </w:r>
            <w:r>
              <w:rPr/>
              <w:t>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（学士）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专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四级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记账凭证、预算报表、基建月报年报等的编制工作；工资核算、资产管理、医疗费用核算工作；财务计算机硬件和软件的维护工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京内生源；具有会计专业技术任职资格；有较强的会计电算化能力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44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23"/>
        <w:gridCol w:w="420"/>
        <w:gridCol w:w="217"/>
        <w:gridCol w:w="383"/>
        <w:gridCol w:w="337"/>
        <w:gridCol w:w="283"/>
        <w:gridCol w:w="257"/>
        <w:gridCol w:w="180"/>
        <w:gridCol w:w="303"/>
        <w:gridCol w:w="380"/>
        <w:gridCol w:w="397"/>
        <w:gridCol w:w="443"/>
        <w:gridCol w:w="97"/>
        <w:gridCol w:w="823"/>
        <w:gridCol w:w="257"/>
        <w:gridCol w:w="623"/>
        <w:gridCol w:w="300"/>
        <w:gridCol w:w="640"/>
        <w:gridCol w:w="1027"/>
      </w:tblGrid>
      <w:tr>
        <w:trPr>
          <w:trHeight w:val="510" w:hRule="atLeast"/>
        </w:trPr>
        <w:tc>
          <w:tcPr>
            <w:tcW w:w="9447" w:type="dxa"/>
            <w:gridSpan w:val="2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北京商业管理干部学院公开招聘工作人员报名登记表</w:t>
            </w:r>
          </w:p>
        </w:tc>
      </w:tr>
      <w:tr>
        <w:trPr>
          <w:trHeight w:val="300" w:hRule="atLeast"/>
        </w:trPr>
        <w:tc>
          <w:tcPr>
            <w:tcW w:w="9447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研究方向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8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证书</w:t>
            </w:r>
          </w:p>
        </w:tc>
        <w:tc>
          <w:tcPr>
            <w:tcW w:w="28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8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简 历</w:t>
            </w:r>
          </w:p>
        </w:tc>
        <w:tc>
          <w:tcPr>
            <w:tcW w:w="79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iCs/>
                <w:kern w:val="0"/>
                <w:sz w:val="20"/>
                <w:szCs w:val="20"/>
                <w:u w:val="single"/>
              </w:rPr>
              <w:t>从中学填起，日期要连续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99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799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99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iCs/>
                <w:kern w:val="0"/>
                <w:sz w:val="20"/>
                <w:szCs w:val="20"/>
                <w:u w:val="single"/>
              </w:rPr>
              <w:t>请填写十门以上主要专业课成绩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主要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关系</w:t>
            </w:r>
          </w:p>
        </w:tc>
        <w:tc>
          <w:tcPr>
            <w:tcW w:w="30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4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声明：上述填写内容真实完整。如有不实，本人愿承担一切责任。</w:t>
            </w:r>
          </w:p>
        </w:tc>
      </w:tr>
      <w:tr>
        <w:trPr>
          <w:trHeight w:val="450" w:hRule="atLeast"/>
        </w:trPr>
        <w:tc>
          <w:tcPr>
            <w:tcW w:w="9447" w:type="dxa"/>
            <w:gridSpan w:val="20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F2F2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bm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2:00Z</dcterms:created>
  <dc:creator>lenovo</dc:creator>
  <dc:description/>
  <cp:keywords/>
  <dc:language>en-US</dc:language>
  <cp:lastModifiedBy>lenovo</cp:lastModifiedBy>
  <cp:lastPrinted>2012-03-09T10:13:00Z</cp:lastPrinted>
  <dcterms:modified xsi:type="dcterms:W3CDTF">2012-04-10T07:52:00Z</dcterms:modified>
  <cp:revision>86</cp:revision>
  <dc:subject/>
  <dc:title/>
</cp:coreProperties>
</file>