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6"/>
          <w:szCs w:val="36"/>
        </w:rPr>
        <w:t>福建省博士后人员招收需求信息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2"/>
        <w:gridCol w:w="284"/>
        <w:gridCol w:w="568"/>
        <w:gridCol w:w="564"/>
        <w:gridCol w:w="1736"/>
        <w:gridCol w:w="626"/>
        <w:gridCol w:w="92"/>
        <w:gridCol w:w="1453"/>
        <w:gridCol w:w="220"/>
        <w:gridCol w:w="650"/>
        <w:gridCol w:w="2264"/>
      </w:tblGrid>
      <w:tr>
        <w:trPr>
          <w:trHeight w:val="7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站点）名称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  <w:t>福州大学管理科学与工程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决策理论与方法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应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228666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95961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mwang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xy.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经济与管理学院</w:t>
            </w:r>
          </w:p>
        </w:tc>
      </w:tr>
      <w:tr>
        <w:trPr>
          <w:trHeight w:val="46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数据环境下置信规则库推理模型的优化与应用研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规则库推理模型的构建、优化与应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理论与方法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地方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：发表过相关研究论文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学校规定的研究生发表论文目录期刊上发表发表论文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或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报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成果转化应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类（会计、审计、财务管理、资产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类（金融、财政、税收、计量经济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新常态下货币政策的结构调整理论、功能及其最优组合设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财务管理、资产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财政、税收、计量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主流与新流创新协同</w:t>
            </w:r>
            <w:r>
              <w:rPr>
                <w:sz w:val="24"/>
              </w:rPr>
              <w:t>演进</w:t>
            </w:r>
            <w:r>
              <w:rPr>
                <w:sz w:val="24"/>
              </w:rPr>
              <w:t>的理论与实证研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课题研究方向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出版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学术论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完成项目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</w:t>
            </w:r>
            <w:r>
              <w:rPr>
                <w:sz w:val="24"/>
              </w:rPr>
              <w:t>、管理类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工类税前年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-24 </w:t>
            </w:r>
            <w:r>
              <w:rPr>
                <w:sz w:val="24"/>
              </w:rPr>
              <w:t>万（含保险租贴）；管理类税前年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-22 </w:t>
            </w:r>
            <w:r>
              <w:rPr>
                <w:sz w:val="24"/>
              </w:rPr>
              <w:t>万（含保险租贴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博士后住房实行房租补贴和公寓租住相结合的办法。学校资助招收的全脱产博士后，在站期间可申请租住一套博士后公寓；未申请租住博士后公寓的可享受学校规定住房补贴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职博士后的科研成果按照学校相关奖励办法进行奖励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工作站以设站单位（企业）申报，流动站以站点申报。</w:t>
      </w:r>
      <w:r>
        <w:rPr/>
        <w:t>2</w:t>
      </w:r>
      <w:r>
        <w:rPr/>
        <w:t>、“其他招收要求”指站点对拟招收博士后人员个人除学科专业外的其他具体要求。</w:t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3:00Z</dcterms:created>
  <dc:creator>rzb02</dc:creator>
  <dc:description/>
  <cp:keywords/>
  <dc:language>en-US</dc:language>
  <cp:lastModifiedBy>Administrator</cp:lastModifiedBy>
  <cp:lastPrinted>2017-08-29T09:02:00Z</cp:lastPrinted>
  <dcterms:modified xsi:type="dcterms:W3CDTF">2018-04-10T02:58:00Z</dcterms:modified>
  <cp:revision>9</cp:revision>
  <dc:subject/>
  <dc:title>附件二：</dc:title>
</cp:coreProperties>
</file>